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长江大学学生缓考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8"/>
        </w:rPr>
      </w:pPr>
      <w:r>
        <w:rPr>
          <w:rFonts w:eastAsia="黑体;SimHei" w:ascii="黑体;SimHei" w:hAnsi="黑体;SimHei"/>
          <w:b/>
          <w:sz w:val="24"/>
          <w:szCs w:val="4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5"/>
        <w:gridCol w:w="1193"/>
        <w:gridCol w:w="1262"/>
        <w:gridCol w:w="1573"/>
        <w:gridCol w:w="553"/>
        <w:gridCol w:w="156"/>
        <w:gridCol w:w="1559"/>
        <w:gridCol w:w="1843"/>
      </w:tblGrid>
      <w:tr>
        <w:trPr>
          <w:trHeight w:val="567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院（部）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</w:tr>
      <w:tr>
        <w:trPr>
          <w:trHeight w:val="9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全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（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方式选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补考或重修）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缓考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补考。参加下一学期开学初的课程补考，成绩最高按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记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重修。免费参加下一年级同课程重修考试，成绩按实际分数记。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考理由及证明材料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员（或班主任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辅导员（或班主任）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教学领导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备注：此表一式三份：学生所在院（部）教学办、开课院（部）教学办、教务处学籍管理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2:00Z</dcterms:created>
  <dc:creator>liiang</dc:creator>
  <dc:description/>
  <cp:keywords/>
  <dc:language>en-US</dc:language>
  <cp:lastModifiedBy>鞠家玉</cp:lastModifiedBy>
  <cp:lastPrinted>2015-04-30T10:49:00Z</cp:lastPrinted>
  <dcterms:modified xsi:type="dcterms:W3CDTF">2015-04-30T03:07:00Z</dcterms:modified>
  <cp:revision>16</cp:revision>
  <dc:subject/>
  <dc:title>长江大学学生缓考申请表</dc:title>
</cp:coreProperties>
</file>